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Ardamica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24.9.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ní Bukovs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530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1: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9: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4: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9: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9: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8: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: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6: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9: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: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8: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šť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/>
        <w:t>Ultamaratóny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76"/>
        <w:gridCol w:w="1260"/>
        <w:gridCol w:w="315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zdále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6: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n Ski Beskydy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3: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zerská padesátka  - běh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: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5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4-05-14T19:31:00Z</dcterms:modified>
  <cp:revision>19</cp:revision>
  <dc:subject/>
  <dc:title>Maratónec</dc:title>
</cp:coreProperties>
</file>